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001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dico ao Poder Executivo, para que através do setor competente determine operação tapa buracos e manutenção em toda a extensão da Rua Hemitério Torres, no bairro Jardim Viviane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nhor Presidente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moradores e motoristas dos arredores reclamam providências para a mencionada rua, levando em consideração, que o local está colocando em risco não apenas motoristas e motociclistas, mas também moradores das imediações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é dever do município zelar pelas vias públicas, ordenando e dando segurança no trânsito, e bem-estar da população, devendo a prevenção ser paradigma dessa administração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, ao Exmo. Senhor Prefeito Municipal, a necessidade de acionar o departamento competente, para tomar as devidas providências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4 de janeiro de 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CÃO</w:t>
        <w:tab/>
        <w:tab/>
        <w:tab/>
        <w:tab/>
        <w:tab/>
        <w:t>KIKÃO</w:t>
        <w:tab/>
        <w:tab/>
        <w:tab/>
      </w:r>
    </w:p>
    <w:p>
      <w:pPr>
        <w:pStyle w:val="Normal"/>
        <w:spacing w:lineRule="auto" w:line="240" w:before="0" w:after="20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  <w:tab/>
        <w:tab/>
        <w:tab/>
        <w:tab/>
        <w:tab/>
        <w:t>Vereador</w:t>
        <w:tab/>
        <w:tab/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GUSTO JUNINHO     </w:t>
        <w:tab/>
        <w:tab/>
        <w:tab/>
        <w:t>SANDRO DIAS</w:t>
        <w:tab/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Arial" w:ascii="Arial" w:hAnsi="Arial"/>
          <w:sz w:val="24"/>
          <w:szCs w:val="24"/>
        </w:rPr>
        <w:t xml:space="preserve">Vereador                  </w:t>
        <w:tab/>
        <w:tab/>
        <w:tab/>
        <w:t>Vereador</w:t>
      </w:r>
      <w:r>
        <w:rPr>
          <w:rFonts w:cs="Tahoma" w:ascii="Tahoma" w:hAnsi="Tahoma"/>
        </w:rPr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01:00Z</dcterms:created>
  <dc:creator>PC014</dc:creator>
  <dc:description/>
  <cp:keywords/>
  <dc:language>en-US</dc:language>
  <cp:lastModifiedBy>Cintia</cp:lastModifiedBy>
  <dcterms:modified xsi:type="dcterms:W3CDTF">2020-01-31T13:01:00Z</dcterms:modified>
  <cp:revision>2</cp:revision>
  <dc:subject/>
  <dc:title/>
</cp:coreProperties>
</file>