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25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pt-BR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25"/>
        <w:rPr>
          <w:rFonts w:ascii="Open Sans;Segoe UI" w:hAnsi="Open Sans;Segoe UI" w:eastAsia="Times New Roman" w:cs="Open Sans;Segoe UI"/>
          <w:color w:val="333333"/>
          <w:sz w:val="24"/>
          <w:szCs w:val="24"/>
          <w:lang w:eastAsia="pt-BR"/>
        </w:rPr>
      </w:pPr>
      <w:r>
        <w:rPr>
          <w:rFonts w:eastAsia="Times New Roman" w:cs="Open Sans;Segoe UI" w:ascii="Open Sans;Segoe UI" w:hAnsi="Open Sans;Segoe UI"/>
          <w:color w:val="333333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002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o ao Poder Executivo, para que através do setor competente determine a manutenção e reparos, na Rua Silvio de Barros, Jardim Pioneir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nhor Presidente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moradores e motoristas dos arredores reclamam providências para a mencionada rua, levando em consideração, que o local está colocando em risco não apenas motoristas e motociclistas, mas também moradores das imediaçõe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é dever do município zelar pelas vias públicas, ordenando e dando segurança no trânsito, e bem-estar da população, devendo a prevenção ser paradigma dessa administração. A SAÚDE DO POVO É A SUPREMA LE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</w:rPr>
        <w:t>INDICO</w:t>
      </w:r>
      <w:r>
        <w:rPr>
          <w:rFonts w:cs="Arial" w:ascii="Arial" w:hAnsi="Arial"/>
          <w:sz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28 de janeir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CÃO</w:t>
        <w:tab/>
        <w:tab/>
        <w:tab/>
        <w:tab/>
        <w:tab/>
        <w:t>KIKÃO</w:t>
        <w:tab/>
        <w:tab/>
        <w:tab/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>Vereador</w:t>
        <w:tab/>
        <w:tab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GUSTO JUNINHO     </w:t>
        <w:tab/>
        <w:tab/>
        <w:tab/>
        <w:t>SANDRO DIAS</w:t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Arial" w:ascii="Arial" w:hAnsi="Arial"/>
          <w:sz w:val="24"/>
          <w:szCs w:val="24"/>
        </w:rPr>
        <w:t xml:space="preserve">Vereador                  </w:t>
        <w:tab/>
        <w:tab/>
        <w:tab/>
        <w:t>Vereador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3:00Z</dcterms:created>
  <dc:creator>PC014</dc:creator>
  <dc:description/>
  <cp:keywords/>
  <dc:language>en-US</dc:language>
  <cp:lastModifiedBy>Cintia</cp:lastModifiedBy>
  <dcterms:modified xsi:type="dcterms:W3CDTF">2020-01-31T13:03:00Z</dcterms:modified>
  <cp:revision>2</cp:revision>
  <dc:subject/>
  <dc:title/>
</cp:coreProperties>
</file>