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pt-BR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25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pt-BR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008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ao Poder Executivo, para que através do setor competente determine a manutenção na rede de iluminação pública, na Rua Estácio de Sá, nos números 278 e 539 Jardim Pioneiro.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moradores e motoristas dos arredores reclamam providências para a mencionada rua, levando em consideração, que o local está colocando em risco não apenas motoristas e motociclistas, mas também moradores das imediaçõ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é dever do município zelar pelas vias públicas, ordenando e dando segurança no trânsito, e bem estar da população, devendo a prevenção ser paradigma dessa administraçã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sz w:val="24"/>
        </w:rPr>
        <w:t>SALA DAS SESSÕES, 06 de janeiro de</w:t>
      </w:r>
      <w:r>
        <w:rPr>
          <w:rFonts w:cs="Tahoma" w:ascii="Tahoma" w:hAnsi="Tahoma"/>
          <w:sz w:val="24"/>
        </w:rPr>
        <w:t xml:space="preserve"> 2020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CÃO</w:t>
        <w:tab/>
        <w:tab/>
        <w:tab/>
        <w:tab/>
        <w:tab/>
        <w:t>KIKÃO</w:t>
        <w:tab/>
        <w:tab/>
        <w:tab/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>Vereador</w:t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GUSTO JUNINHO     </w:t>
        <w:tab/>
        <w:tab/>
        <w:tab/>
        <w:t>SANDRO DIAS</w:t>
        <w:tab/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 xml:space="preserve">Vereador                  </w:t>
        <w:tab/>
        <w:tab/>
        <w:tab/>
        <w:t>Vereador</w:t>
      </w:r>
      <w:r>
        <w:rPr>
          <w:rFonts w:cs="Tahoma" w:ascii="Tahoma" w:hAnsi="Tahoma"/>
        </w:rPr>
        <w:tab/>
        <w:tab/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4:00Z</dcterms:created>
  <dc:creator>PC014</dc:creator>
  <dc:description/>
  <cp:keywords/>
  <dc:language>en-US</dc:language>
  <cp:lastModifiedBy>Cintia</cp:lastModifiedBy>
  <dcterms:modified xsi:type="dcterms:W3CDTF">2020-02-10T12:44:00Z</dcterms:modified>
  <cp:revision>2</cp:revision>
  <dc:subject/>
  <dc:title/>
</cp:coreProperties>
</file>