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1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Executivo Municipal, de providenciar roçada em toda a extensão da rua Miguel fillus bairro Jd Bom Past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a roçada em toda a extensão no local supracitado em cima a pedidos dos moradores que residem no local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03 de março 202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DRO DIAS</w:t>
      </w:r>
      <w:r>
        <w:rPr>
          <w:rFonts w:cs="Trebuchet MS" w:ascii="Trebuchet MS" w:hAnsi="Trebuchet MS"/>
          <w:sz w:val="24"/>
          <w:szCs w:val="24"/>
        </w:rPr>
        <w:t xml:space="preserve">                 </w:t>
      </w:r>
      <w:bookmarkStart w:id="1" w:name="_Hlk34637192"/>
      <w:r>
        <w:rPr>
          <w:rFonts w:cs="Trebuchet MS" w:ascii="Trebuchet MS" w:hAnsi="Trebuchet MS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HICÃO</w:t>
        <w:tab/>
        <w:tab/>
        <w:tab/>
        <w:tab/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>Vereador</w:t>
        <w:tab/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GUSTO JUNINHO      </w:t>
        <w:tab/>
        <w:tab/>
        <w:t xml:space="preserve">KIKÃO </w:t>
        <w:tab/>
        <w:tab/>
        <w:tab/>
        <w:tab/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ahoma" w:hAnsi="Tahoma" w:cs="Tahoma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Tahoma" w:ascii="Tahoma" w:hAnsi="Tahoma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Tahoma" w:ascii="Tahoma" w:hAnsi="Tahoma"/>
        </w:rPr>
        <w:tab/>
      </w:r>
      <w:bookmarkEnd w:id="1"/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6:00Z</dcterms:created>
  <dc:creator>PC014</dc:creator>
  <dc:description/>
  <cp:keywords/>
  <dc:language>en-US</dc:language>
  <cp:lastModifiedBy>Cintia</cp:lastModifiedBy>
  <cp:lastPrinted>2020-03-09T09:34:00Z</cp:lastPrinted>
  <dcterms:modified xsi:type="dcterms:W3CDTF">2020-03-09T12:46:00Z</dcterms:modified>
  <cp:revision>2</cp:revision>
  <dc:subject/>
  <dc:title/>
</cp:coreProperties>
</file>