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20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o Poder Executivo, para que através do setor competente determine a implantação de uma lombada, colocação de placas de sinalização e fazer uma roçada na Rua </w:t>
      </w:r>
      <w:r>
        <w:rPr>
          <w:rFonts w:cs="Arial" w:ascii="Arial" w:hAnsi="Arial"/>
          <w:b/>
          <w:sz w:val="24"/>
          <w:szCs w:val="24"/>
          <w:shd w:fill="F1F0F0" w:val="clear"/>
        </w:rPr>
        <w:t>Rancho Alegre em frete a escola Estadual Campo Magro bairro Jd Pioneir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Solicito a implantação de uma lombada e placas de sinalização de velocidade e indicando escola no local supracitado em cima, a pedido dos moradores e pedestres que transitam pelo local a fim de assegurar o transito, evitando acidentes e atropelamentos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03 de març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 xml:space="preserve">    GUSTO JUNINHO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6:00Z</dcterms:created>
  <dc:creator>PC014</dc:creator>
  <dc:description/>
  <cp:keywords/>
  <dc:language>en-US</dc:language>
  <cp:lastModifiedBy>Cintia</cp:lastModifiedBy>
  <cp:lastPrinted>2020-03-09T09:35:00Z</cp:lastPrinted>
  <dcterms:modified xsi:type="dcterms:W3CDTF">2020-03-09T12:46:00Z</dcterms:modified>
  <cp:revision>2</cp:revision>
  <dc:subject/>
  <dc:title/>
</cp:coreProperties>
</file>