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02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ao Poder Executivo, para que através do setor competente determine implementação de lombadas na Rua Inácio Rogiski, nas imediações do número 45 e 75 nas proximidades das famílias Biernaski e Rogiski,  Jardim Bom Pasto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moradores e motoristas dos arredores reclamam providências para a mencionada rua, levando em consideração, que o local está colocando em risco não apenas motoristas e motociclistas, mas também moradores das imediaçõ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é dever do município zelar pelas vias públicas, ordenando e dando segurança no trânsito, e bem estar da população, devendo a prevenção ser paradigma dessa administr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05 de junho 202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ÃO</w:t>
        <w:tab/>
        <w:tab/>
        <w:tab/>
        <w:tab/>
        <w:t xml:space="preserve">Kikão </w:t>
        <w:tab/>
        <w:tab/>
      </w:r>
    </w:p>
    <w:p>
      <w:pPr>
        <w:pStyle w:val="SemEspaament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                 </w:t>
        <w:tab/>
        <w:tab/>
        <w:t>Veread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Dias</w:t>
        <w:tab/>
        <w:tab/>
        <w:tab/>
        <w:t xml:space="preserve">          Gusto Juninho</w:t>
        <w:tab/>
      </w:r>
    </w:p>
    <w:p>
      <w:pPr>
        <w:pStyle w:val="SemEspaament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 xml:space="preserve">                     Vereador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3:00Z</dcterms:created>
  <dc:creator>PC014</dc:creator>
  <dc:description/>
  <cp:keywords/>
  <dc:language>en-US</dc:language>
  <cp:lastModifiedBy>Cintia</cp:lastModifiedBy>
  <dcterms:modified xsi:type="dcterms:W3CDTF">2020-06-08T16:53:00Z</dcterms:modified>
  <cp:revision>2</cp:revision>
  <dc:subject/>
  <dc:title/>
</cp:coreProperties>
</file>