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Vereador Sandro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3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o Dias Vereador com assento nesta Câmara Municipal, do Município de Campo Magro, Estado do Paraná, no uso de suas atribuições legais, regimentais e, após ouvido o Plenário indico ao Excelentíssimo Senhor Prefeito Municipal, para que todos os funcionários efetivos da prefeitura façam o exame de covid-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para evitar que algum funcionário possa estar com o vírus e não ter desenvolvido os sintomas e acabar passando para os demais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16 de junh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DIAS</w:t>
        <w:tab/>
        <w:tab/>
        <w:tab/>
        <w:tab/>
        <w:tab/>
        <w:t xml:space="preserve">    CHICÃ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>GUSTO JUNINH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1:00Z</dcterms:created>
  <dc:creator>PC014</dc:creator>
  <dc:description/>
  <cp:keywords/>
  <dc:language>en-US</dc:language>
  <cp:lastModifiedBy>Cintia</cp:lastModifiedBy>
  <cp:lastPrinted>2020-06-15T13:50:00Z</cp:lastPrinted>
  <dcterms:modified xsi:type="dcterms:W3CDTF">2020-06-15T16:51:00Z</dcterms:modified>
  <cp:revision>2</cp:revision>
  <dc:subject/>
  <dc:title/>
</cp:coreProperties>
</file>