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35/2020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o ao Poder Executivo, para que através do setor competente determine a manutenção e reparos nas manilhas do pátio da Escola Municipal Jardim Pioneiro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 President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pais e alunos reclamam providências para a mencionada questão, levando em consideração, que o local está colocando em risco não apenas alunos e funcionários. também moradores das imediaçõ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é dever do município zelar pelas vias públicas, ordenando e dando segurança no trânsito, e bem estar da população, devendo a prevenção ser paradigma dessa administração. A SAÚDE DO POVO É A SUPREMA LE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1 de agost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CÃO</w:t>
        <w:tab/>
        <w:tab/>
        <w:tab/>
        <w:tab/>
        <w:tab/>
        <w:t>KIKÃO</w:t>
        <w:tab/>
        <w:tab/>
        <w:tab/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  <w:tab/>
        <w:tab/>
        <w:tab/>
        <w:tab/>
        <w:tab/>
        <w:t>Vereador</w:t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GUSTO JUNINHO      </w:t>
        <w:tab/>
        <w:tab/>
        <w:tab/>
        <w:t>SANDRO DIAS</w:t>
        <w:tab/>
      </w:r>
    </w:p>
    <w:p>
      <w:pPr>
        <w:pStyle w:val="Normal"/>
        <w:spacing w:lineRule="auto" w:line="240" w:before="0" w:after="200"/>
        <w:ind w:left="1416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                  </w:t>
        <w:tab/>
        <w:tab/>
        <w:tab/>
        <w:t>Veread</w:t>
      </w:r>
      <w:r>
        <w:rPr>
          <w:rFonts w:cs="Arial" w:ascii="Arial" w:hAnsi="Arial"/>
          <w:b/>
          <w:bCs/>
        </w:rPr>
        <w:t>or</w:t>
        <w:tab/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9:00Z</dcterms:created>
  <dc:creator>PC014</dc:creator>
  <dc:description/>
  <cp:keywords/>
  <dc:language>en-US</dc:language>
  <cp:lastModifiedBy>Cintia</cp:lastModifiedBy>
  <cp:lastPrinted>2020-08-24T10:17:00Z</cp:lastPrinted>
  <dcterms:modified xsi:type="dcterms:W3CDTF">2020-08-24T14:58:00Z</dcterms:modified>
  <cp:revision>4</cp:revision>
  <dc:subject/>
  <dc:title/>
</cp:coreProperties>
</file>