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Vereador Sandro Di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043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oder Executivo, para que através do setor competente determine para que proceda a substituição tampas de obstruídas ou quebradas dos boieiros situado Rua Said Jorge nas proximidades do n˚335 Jardim Bom Pasto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 Presidente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Solicito a troca da tampa do bueiro, a pedido dos moradores que reside no local, onde as mesmas encontram quebradas, e ocasionando perigo a população e dificultando a acessibilidade dos moradores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, ao Exmo. Senhor Prefeito Municipal, a necessidade de acionar o departamento competente, para tomar as devidas providência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SALA DAS SESSÕES, 21 de agosto de 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DRO DIAS</w:t>
        <w:tab/>
        <w:tab/>
        <w:tab/>
        <w:tab/>
        <w:tab/>
        <w:t xml:space="preserve">    CHICÃ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Vereador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KÃO</w:t>
        <w:tab/>
        <w:tab/>
        <w:tab/>
        <w:tab/>
        <w:tab/>
        <w:tab/>
        <w:t>GUSTO JUNINHO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  <w:tab/>
        <w:tab/>
        <w:tab/>
        <w:tab/>
        <w:tab/>
        <w:tab/>
        <w:t xml:space="preserve">       Vereador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21:00Z</dcterms:created>
  <dc:creator>PC014</dc:creator>
  <dc:description/>
  <cp:keywords/>
  <dc:language>en-US</dc:language>
  <cp:lastModifiedBy>Cintia</cp:lastModifiedBy>
  <cp:lastPrinted>2020-09-14T14:07:00Z</cp:lastPrinted>
  <dcterms:modified xsi:type="dcterms:W3CDTF">2020-09-14T17:21:00Z</dcterms:modified>
  <cp:revision>2</cp:revision>
  <dc:subject/>
  <dc:title/>
</cp:coreProperties>
</file>