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45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o Poder Executivo, para que através do setor competente, construção de alça de acesso e retorno no final da Rua Platinas, localidade Jardim Boa Vist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tal construção de acesso ao qual está sendo solicitado pelos moradores que residem naquele local, isso facilitará tanto o retorno dos próprios moradores da localidade quanto entrega em domicílios, evitando assim possíveis acidentes e preservando a integridade de nossos munícipes.</w:t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08 de setembr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9:00Z</dcterms:created>
  <dc:creator>PC014</dc:creator>
  <dc:description/>
  <cp:keywords/>
  <dc:language>en-US</dc:language>
  <cp:lastModifiedBy>Cintia</cp:lastModifiedBy>
  <cp:lastPrinted>2020-09-10T10:30:00Z</cp:lastPrinted>
  <dcterms:modified xsi:type="dcterms:W3CDTF">2020-09-10T16:49:00Z</dcterms:modified>
  <cp:revision>2</cp:revision>
  <dc:subject/>
  <dc:title/>
</cp:coreProperties>
</file>