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Vereador Sandro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4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oder Executivo, para que através do setor competente determine colocação de lombada na rua Miguel Filus 1584 jardim Bom Past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Solicito a colocação de lombada no local supracitado em cima, a pedido dos moradores que reside no local, onde os moradores do local relatam que veículos passam com muita velocidade no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29 de setembr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DIAS</w:t>
        <w:tab/>
        <w:tab/>
        <w:tab/>
        <w:tab/>
        <w:tab/>
        <w:t xml:space="preserve">     CHICÃ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>GUSTO JUNINH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5:00Z</dcterms:created>
  <dc:creator>PC014</dc:creator>
  <dc:description/>
  <cp:keywords/>
  <dc:language>en-US</dc:language>
  <cp:lastModifiedBy>Cintia</cp:lastModifiedBy>
  <cp:lastPrinted>2020-10-05T09:11:00Z</cp:lastPrinted>
  <dcterms:modified xsi:type="dcterms:W3CDTF">2020-10-05T15:05:00Z</dcterms:modified>
  <cp:revision>2</cp:revision>
  <dc:subject/>
  <dc:title/>
</cp:coreProperties>
</file>