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50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oder Executivo, para que através do setor competente determine colocação de lombada na rua Said Jorge frente ao numero 217, Jardim Bom Pas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licito a colocação de lombada no local supracitado em cima, a pedido dos moradores que reside no local, onde os moradores do local relatam que veículos passam com muita velocidade no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29 de Set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5:00Z</dcterms:created>
  <dc:creator>PC014</dc:creator>
  <dc:description/>
  <cp:keywords/>
  <dc:language>en-US</dc:language>
  <cp:lastModifiedBy>Cintia</cp:lastModifiedBy>
  <cp:lastPrinted>2020-10-05T09:12:00Z</cp:lastPrinted>
  <dcterms:modified xsi:type="dcterms:W3CDTF">2020-10-06T12:13:00Z</dcterms:modified>
  <cp:revision>3</cp:revision>
  <dc:subject/>
  <dc:title/>
</cp:coreProperties>
</file>