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oder Executivo, para que através do setor competente determine para que faça toca de tampas de boieiros Rua Said Jorge nas proximidades do n˚22 Jardim O Bom Pas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licito a troca da tampa do bueiro, a pedido dos moradores que reside no local, onde as mesmas encontram quebradas, e ocasionando perigo a população e dificultando a acessibilidade dos morador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21 de agost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9:00Z</dcterms:created>
  <dc:creator>PC014</dc:creator>
  <dc:description/>
  <cp:keywords/>
  <dc:language>en-US</dc:language>
  <cp:lastModifiedBy>Cintia</cp:lastModifiedBy>
  <cp:lastPrinted>2020-09-10T10:22:00Z</cp:lastPrinted>
  <dcterms:modified xsi:type="dcterms:W3CDTF">2020-09-10T13:25:00Z</dcterms:modified>
  <cp:revision>3</cp:revision>
  <dc:subject/>
  <dc:title/>
</cp:coreProperties>
</file>